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3742"/>
        <w:gridCol w:w="3119"/>
        <w:gridCol w:w="850"/>
        <w:gridCol w:w="3969"/>
        <w:gridCol w:w="2042"/>
        <w:gridCol w:w="1927"/>
      </w:tblGrid>
      <w:tr>
        <w:trPr>
          <w:tblHeader w:val="true"/>
          <w:trHeight w:val="6861" w:hRule="exact"/>
        </w:trPr>
        <w:tc>
          <w:tcPr>
            <w:tcW w:w="2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sz w:val="36"/>
              </w:rPr>
              <w:t xml:space="preserve">Проповеди в </w:t>
            </w:r>
            <w:r>
              <w:rPr>
                <w:rFonts w:cs="AGOptimaCyr" w:ascii="AGOptimaCyr" w:hAnsi="AGOptimaCyr"/>
                <w:sz w:val="36"/>
                <w:lang w:val="en-US"/>
              </w:rPr>
              <w:t>MP</w:t>
            </w:r>
            <w:r>
              <w:rPr>
                <w:rFonts w:cs="AGOptimaCyr" w:ascii="AGOptimaCyr" w:hAnsi="AGOptimaCyr"/>
                <w:sz w:val="36"/>
              </w:rPr>
              <w:t>3 – диск 4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drawing>
                <wp:inline distT="0" distB="0" distL="0" distR="0">
                  <wp:extent cx="1461135" cy="270510"/>
                  <wp:effectExtent l="0" t="0" r="0" b="0"/>
                  <wp:docPr id="1" name="DD0100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D0100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99" r="-18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10"/>
                <w:lang w:val="en-US"/>
              </w:rPr>
            </w:pPr>
            <w:r>
              <w:rPr>
                <w:rFonts w:cs="AGOptimaCyr" w:ascii="AGOptimaCyr" w:hAnsi="AGOptimaCyr"/>
                <w:sz w:val="10"/>
                <w:lang w:val="en-US"/>
              </w:rPr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01 Сысоев К. – Молитва – A</w:t>
              <w:tab/>
              <w:tab/>
              <w:tab/>
              <w:tab/>
              <w:t>19:24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02 Сысоев К. – Молитва – B</w:t>
              <w:tab/>
              <w:tab/>
              <w:tab/>
              <w:tab/>
              <w:t>19:17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03 Сысоев К. – Наши уста – A</w:t>
              <w:tab/>
              <w:tab/>
              <w:tab/>
              <w:tab/>
              <w:t>26:57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04 Сысоев К. – Наши уста – B</w:t>
              <w:tab/>
              <w:tab/>
              <w:tab/>
              <w:tab/>
              <w:t>24:11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05 Сысоев К. – Небо – A</w:t>
              <w:tab/>
              <w:tab/>
              <w:tab/>
              <w:tab/>
              <w:tab/>
              <w:t>33:36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06 Сысоев К. – Небо – B</w:t>
              <w:tab/>
              <w:tab/>
              <w:tab/>
              <w:tab/>
              <w:tab/>
              <w:t>32:42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07 Сысоев К. – Одежда – A</w:t>
              <w:tab/>
              <w:tab/>
              <w:tab/>
              <w:tab/>
              <w:t>33:30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08 Сысоев К. – Одежда – B</w:t>
              <w:tab/>
              <w:tab/>
              <w:tab/>
              <w:tab/>
              <w:t>32:15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09 Сысоев К. – 1 поприще хорошо, 2-е лучше – A</w:t>
              <w:tab/>
              <w:t>31:41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0 Сысоев К. – 1 поприще хорошо, 2-е лучше – B</w:t>
              <w:tab/>
              <w:t>29:39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1 Сысоев К. – Ожидание – A</w:t>
              <w:tab/>
              <w:tab/>
              <w:tab/>
              <w:tab/>
              <w:t>26:55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2 Сысоев К. – Ожидание – B</w:t>
              <w:tab/>
              <w:tab/>
              <w:tab/>
              <w:tab/>
              <w:t>25:16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3 Сысоев К. – Помощь Господня в Его учении – A</w:t>
              <w:tab/>
              <w:t>15:27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4 Сысоев К. – Помощь Господня в Его учении – B</w:t>
              <w:tab/>
              <w:t>13:46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5 Сысоев К. – Постоянство лица – A</w:t>
              <w:tab/>
              <w:tab/>
              <w:tab/>
              <w:t>32:25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6 Сысоев К. – Постоянство лица – B</w:t>
              <w:tab/>
              <w:tab/>
              <w:tab/>
              <w:t>28:46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7 Сысоев К. – Путь сеяния и жатвы – A</w:t>
              <w:tab/>
              <w:tab/>
              <w:t>36:31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8 Сысоев К. – Путь сеяния и жатвы – B</w:t>
              <w:tab/>
              <w:tab/>
              <w:t>35:43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9 Сысоев К. – Распри – A</w:t>
              <w:tab/>
              <w:tab/>
              <w:tab/>
              <w:tab/>
              <w:t>27:02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0 Сысоев К. – Распри – B</w:t>
              <w:tab/>
              <w:tab/>
              <w:tab/>
              <w:tab/>
              <w:t>21:57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68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sz w:val="36"/>
              </w:rPr>
              <w:t xml:space="preserve">Проповеди в </w:t>
            </w:r>
            <w:r>
              <w:rPr>
                <w:rFonts w:cs="AGOptimaCyr" w:ascii="AGOptimaCyr" w:hAnsi="AGOptimaCyr"/>
                <w:sz w:val="36"/>
                <w:lang w:val="en-US"/>
              </w:rPr>
              <w:t>MP</w:t>
            </w:r>
            <w:r>
              <w:rPr>
                <w:rFonts w:cs="AGOptimaCyr" w:ascii="AGOptimaCyr" w:hAnsi="AGOptimaCyr"/>
                <w:sz w:val="36"/>
              </w:rPr>
              <w:t>3 – диск 4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drawing>
                <wp:inline distT="0" distB="0" distL="0" distR="0">
                  <wp:extent cx="1461135" cy="2705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99" r="-18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10"/>
                <w:lang w:val="en-US"/>
              </w:rPr>
            </w:pPr>
            <w:r>
              <w:rPr>
                <w:rFonts w:cs="AGOptimaCyr" w:ascii="AGOptimaCyr" w:hAnsi="AGOptimaCyr"/>
                <w:sz w:val="10"/>
                <w:lang w:val="en-US"/>
              </w:rPr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01 Сысоев К. – Молитва – A</w:t>
              <w:tab/>
              <w:tab/>
              <w:tab/>
              <w:tab/>
              <w:t>19:24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02 Сысоев К. – Молитва – B</w:t>
              <w:tab/>
              <w:tab/>
              <w:tab/>
              <w:tab/>
              <w:t>19:17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03 Сысоев К. – Наши уста – A</w:t>
              <w:tab/>
              <w:tab/>
              <w:tab/>
              <w:tab/>
              <w:t>26:57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</w:rPr>
              <w:t>04 Сысоев К. – Наши уста – B</w:t>
              <w:tab/>
              <w:tab/>
              <w:tab/>
              <w:tab/>
              <w:t>24:11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05 Сысоев К. – Небо – A</w:t>
              <w:tab/>
              <w:tab/>
              <w:tab/>
              <w:tab/>
              <w:tab/>
              <w:t>33:36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06 Сысоев К. – Небо – B</w:t>
              <w:tab/>
              <w:tab/>
              <w:tab/>
              <w:tab/>
              <w:tab/>
              <w:t>32:42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07 Сысоев К. – Одежда – A</w:t>
              <w:tab/>
              <w:tab/>
              <w:tab/>
              <w:tab/>
              <w:t>33:30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08 Сысоев К. – Одежда – B</w:t>
              <w:tab/>
              <w:tab/>
              <w:tab/>
              <w:tab/>
              <w:t>32:15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09 Сысоев К. – 1 поприще хорошо, 2-е лучше – A</w:t>
              <w:tab/>
              <w:t>31:41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0 Сысоев К. – 1 поприще хорошо, 2-е лучше – B</w:t>
              <w:tab/>
              <w:t>29:39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1 Сысоев К. – Ожидание – A</w:t>
              <w:tab/>
              <w:tab/>
              <w:tab/>
              <w:tab/>
              <w:t>26:55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2 Сысоев К. – Ожидание – B</w:t>
              <w:tab/>
              <w:tab/>
              <w:tab/>
              <w:tab/>
              <w:t>25:16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3 Сысоев К. – Помощь Господня в Его учении – A</w:t>
              <w:tab/>
              <w:t>15:27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4 Сысоев К. – Помощь Господня в Его учении – B</w:t>
              <w:tab/>
              <w:t>13:46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5 Сысоев К. – Постоянство лица – A</w:t>
              <w:tab/>
              <w:tab/>
              <w:tab/>
              <w:t>32:25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</w:rPr>
              <w:t>16 Сысоев К. – Постоянство лица – B</w:t>
              <w:tab/>
              <w:tab/>
              <w:tab/>
              <w:t>28:46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7 Сысоев К. – Путь сеяния и жатвы – A</w:t>
              <w:tab/>
              <w:tab/>
              <w:t>36:31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8 Сысоев К. – Путь сеяния и жатвы – B</w:t>
              <w:tab/>
              <w:tab/>
              <w:t>35:43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9 Сысоев К. – Распри – A</w:t>
              <w:tab/>
              <w:tab/>
              <w:tab/>
              <w:tab/>
              <w:t>27:02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0 Сысоев К. – Распри – B</w:t>
              <w:tab/>
              <w:tab/>
              <w:tab/>
              <w:tab/>
              <w:t>21:57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exact"/>
        </w:trPr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8735</wp:posOffset>
                      </wp:positionV>
                      <wp:extent cx="2446020" cy="1954530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3.05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462280</wp:posOffset>
                      </wp:positionV>
                      <wp:extent cx="2059305" cy="12573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Ибо возмездие за грех – смерть, а дар Божий –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жизнь вечная во Христе Иисусе, Господе нашем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Послание к Римлянам, 6:23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6.4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Ибо возмездие за грех – смерть, а дар Божий –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жизнь вечная во Христе Иисусе, Господе нашем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Послание к Римлянам, 6:2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990090</wp:posOffset>
                      </wp:positionV>
                      <wp:extent cx="2449195" cy="21526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7pt;mso-position-vertical-relative:text;margin-left:-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1988820</wp:posOffset>
                      </wp:positionV>
                      <wp:extent cx="2449195" cy="21526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6pt;mso-position-vertical-relative:text;margin-left:193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82210</wp:posOffset>
                      </wp:positionH>
                      <wp:positionV relativeFrom="paragraph">
                        <wp:posOffset>1979295</wp:posOffset>
                      </wp:positionV>
                      <wp:extent cx="2449195" cy="21526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5.85pt;mso-position-vertical-relative:text;margin-left:39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496810</wp:posOffset>
                      </wp:positionH>
                      <wp:positionV relativeFrom="paragraph">
                        <wp:posOffset>1988820</wp:posOffset>
                      </wp:positionV>
                      <wp:extent cx="2449195" cy="21526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6pt;mso-position-vertical-relative:text;margin-left:59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7465</wp:posOffset>
                      </wp:positionV>
                      <wp:extent cx="2446020" cy="195453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95pt;mso-position-vertical-relative:text;margin-left:-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474980</wp:posOffset>
                      </wp:positionV>
                      <wp:extent cx="2059305" cy="119189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191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Бог Свою любовь к нам доказывает тем, что Христос умер за нас, когда мы были еще грешниками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Послание к Римлянам, 5: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3.85pt;mso-wrap-distance-left:9.05pt;mso-wrap-distance-right:9.05pt;mso-wrap-distance-top:0pt;mso-wrap-distance-bottom:0pt;margin-top:37.4pt;mso-position-vertical-relative:text;margin-left: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Бог Свою любовь к нам доказывает тем, что Христос умер за нас, когда мы были еще грешниками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Послание к Римлянам, 5: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7940</wp:posOffset>
                      </wp:positionV>
                      <wp:extent cx="2446020" cy="195453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2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461645</wp:posOffset>
                      </wp:positionV>
                      <wp:extent cx="2059305" cy="125730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Придите ко Мне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все труждающиеся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обремененные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Я успокою вас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от Матфея, 11:2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6.35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Придите ко Мне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все труждающиеся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обремененные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Я успокою вас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от Матфея, 11:2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37465</wp:posOffset>
                      </wp:positionV>
                      <wp:extent cx="2446020" cy="195453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95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550545</wp:posOffset>
                      </wp:positionV>
                      <wp:extent cx="2059305" cy="1086485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086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Все, что дает Мне Отец, ко Мне придет; и приходящего ко Мне не изгоню вон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от Иоанна, 6:37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85.55pt;mso-wrap-distance-left:9.05pt;mso-wrap-distance-right:9.05pt;mso-wrap-distance-top:0pt;mso-wrap-distance-bottom:0pt;margin-top:43.35pt;mso-position-vertical-relative:text;margin-left: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Все, что дает Мне Отец, ко Мне придет; и приходящего ко Мне не изгоню вон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от Иоанна, 6:3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стих"/>
    <w:basedOn w:val="TextBody"/>
    <w:next w:val="Style15"/>
    <w:qFormat/>
    <w:pPr>
      <w:spacing w:lineRule="auto" w:line="240"/>
    </w:pPr>
    <w:rPr>
      <w:kern w:val="0"/>
      <w:sz w:val="24"/>
      <w:szCs w:val="24"/>
    </w:rPr>
  </w:style>
  <w:style w:type="paragraph" w:styleId="Style15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6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RAlex</cp:lastModifiedBy>
  <cp:lastPrinted>2004-10-18T09:03:00Z</cp:lastPrinted>
  <dcterms:modified xsi:type="dcterms:W3CDTF">2005-01-05T20:18:00Z</dcterms:modified>
  <cp:revision>33</cp:revision>
  <dc:subject/>
  <dc:title>Мир вам – 2000 г</dc:title>
</cp:coreProperties>
</file>